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limpeza, manutenção e conservação da Área de Lazer "Arlindo Marcolino de Lima" localizada na Rua Águas da Prata, no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os termos do Art. 108 do Regimento Interno desta Casa de Leis, 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limpeza, manutenção e conservação da Área de Lazer "Arlindo Marcolino de Lima" localizada na rua Águas da Prata, no bairro São Joaquim.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Moradores do bairro que levam filhos e netos para passear e brincar na praça reclama da falta de manutenção e solicitam providências do setor competen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7:50:00Z</dcterms:modified>
  <cp:revision>3</cp:revision>
  <dc:subject/>
  <dc:title/>
</cp:coreProperties>
</file>