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conserto de vazamento de água existente na Rua Águas da Prata, 369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os termos do Art. 108 do Regimento Interno desta Casa de Leis, 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conserto de vazamento existente na Rua Águas da Prata, 369 bairro São Joaquim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oradores do bairro relatam que á dias existe um vazamento de água defronte ao numero citado, solicitam providências do setor competen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50:00Z</dcterms:modified>
  <cp:revision>3</cp:revision>
  <dc:subject/>
  <dc:title/>
</cp:coreProperties>
</file>