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troca de lâmpadas queimadas na iluminação pública na Rua Afonso de Souza, 325, no Bairro Jardim Santa Cruz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na iluminação pública na Rua Afonso de Souza, 325, no Bairro Jardim Santa Cruz, no município de Santa Bárbara d’Oeste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7:50:00Z</dcterms:modified>
  <cp:revision>3</cp:revision>
  <dc:subject/>
  <dc:title/>
</cp:coreProperties>
</file>