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18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melhorias na quadra de esporte do Bairro D. Margarida, neste município.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s referentes às </w:t>
      </w:r>
      <w:r>
        <w:rPr>
          <w:rFonts w:cs="Arial" w:ascii="Arial" w:hAnsi="Arial"/>
          <w:sz w:val="24"/>
          <w:szCs w:val="24"/>
        </w:rPr>
        <w:t>melhorias na quadra de esportes do Bairro D. Margarin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procuraram por este vereador, requisitando melhorias no local acima citado como: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oca das traves do go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oca da rede do go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oca das cestas de basquete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- Troca de lâmpadas queimadas na iluminação pública;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ida reivindicação se dá devido as más condições que se encontra o local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Janeir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i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0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7T17:44:00Z</dcterms:modified>
  <cp:revision>3</cp:revision>
  <dc:subject/>
  <dc:title/>
</cp:coreProperties>
</file>