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917/2017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pintura de solo e troca da placa de sinalização, na Avenida Lázaro Gonçalves de Oliveira, próximo ao número 134, no Bairro Parque do Lago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pintura de solo e troca da placa de sinalização, na Avenida Lázaro Gonçalves de Oliveira, próximo ao número 134, no Bairro Parque do Lag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Os moradores da redondeza solicitam que a Administração providencie o corte de mato alto, limpeza, pintura de solo e placas de sinalização. A falta desses serviços vem causando transtornos aos moradores, que já encontraram nas suas residências animais peçonhentos. E a falta de sinalização é motivo de acidentes constantes.</w:t>
      </w:r>
    </w:p>
    <w:p>
      <w:pPr>
        <w:pStyle w:val="TextBodyIndent"/>
        <w:spacing w:before="0" w:after="0"/>
        <w:ind w:left="0" w:hanging="0"/>
        <w:contextualSpacing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7 de Janeiro de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Ecofont Vera Sans" w:hAnsi="Ecofont Vera Sans"/>
          <w:b/>
          <w:sz w:val="22"/>
          <w:szCs w:val="22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44:00Z</dcterms:modified>
  <cp:revision>4</cp:revision>
  <dc:subject/>
  <dc:title/>
</cp:coreProperties>
</file>