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à limpeza e retirada de entulhos na Rua José Jorge Patrício, 797, no Bairro Molon, no município de Santa Bárbara d’Oeste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limpeza e retirada de entulhos na Rua José Jorge Patrício, 797, no Bairro Molon, no município de Santa Bárbara d’Oest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u cheiro, lixo acumulado e entulhos jogados, vê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3:00Z</dcterms:modified>
  <cp:revision>3</cp:revision>
  <dc:subject/>
  <dc:title/>
</cp:coreProperties>
</file>