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na Praça Yolanda Nazatto Bacchin, localizada entre as Ruas Ipanema e Itaúna, no Bairro Jardim Icaraí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 xml:space="preserve">implantação de uma “academia ao ar livre e um parque infantil, na Praça Yolanda Nazatto Bacchin, localizada entre as Ruas Ipanema e Itaúna, no Bairro Jardim Icaraí, n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3:00Z</dcterms:modified>
  <cp:revision>4</cp:revision>
  <dc:subject/>
  <dc:title/>
</cp:coreProperties>
</file>