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extração de árvores na Rua Coelho Neto, 445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extração de árvore na Rua Coelho Neto, 445, no Bairro Jardim Santa Rita de Cássia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este local há uma árvore que necessita receber os serviços de extração o mais rápido possível, haja vista que a raiz da mesma esta danificando todo o calçamento, além de causar rachaduras no piso da residência. Ressalto também que a copa da árvore interfere na iluminação da via, o que compromete o bem estar dos moradores e também da família residente no endereço mencionado. O protocolo realizado pela proprietária da residência é o 031487/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27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7:43:00Z</dcterms:modified>
  <cp:revision>5</cp:revision>
  <dc:subject/>
  <dc:title/>
</cp:coreProperties>
</file>