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30/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atendimento do Clinico Geral na UBS do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fomos procurados por munícipes usuários da referida UBS solicitando informações com relação ao atendimento do Clinico Geral na unidade;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 xml:space="preserve">segundo eles, ao irem marcar consultas estão sendo informados de que não tem Clinico atendendo na unidade e que devem passar apenas pela Enfermeir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tem pacientes que chegaram a perder os exames devidos ter inspirado o prazo de análise pelo médic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1 - A referida UBS realmente se encontra sem o Clinico Ger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02 - Caso positivo, desde quando isso vem ocorren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3 - Existe alguma previsão para normalizar essa situ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4 - enquanto não se normaliza a situação, o que os pacientes devem fazer para não perder o prazo de análise se seus exam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5 - O que deve fazer os pacientes que necessitam do Clinico Geral para conseguir uma consulta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6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7 de Janei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darieda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7-01-27T17:25:00Z</dcterms:modified>
  <cp:revision>70</cp:revision>
  <dc:subject/>
  <dc:title/>
</cp:coreProperties>
</file>