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129/201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ões referentes à estrada de terra que dá acesso à Santa Bárbara/Monte Mor e aos Bairros Toledinho, Monjolo Velho, Fazendinha e Areia Branca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que</w:t>
      </w:r>
      <w:r>
        <w:rPr>
          <w:rFonts w:cs="Arial" w:ascii="Arial" w:hAnsi="Arial"/>
        </w:rPr>
        <w:t xml:space="preserve"> a referida estrada se encontra em estado de conservação precário causando grandes transtornos, danos aos veículos e ainda atrapalhando o acesso ás propriedades em toda sua extensão;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, que </w:t>
      </w:r>
      <w:r>
        <w:rPr>
          <w:rFonts w:cs="Arial" w:ascii="Arial" w:hAnsi="Arial"/>
        </w:rPr>
        <w:t>estamos sendo constantemente cobrados pelos proprietários e usuários da referida estrada para que se faça uma manutenção adequada dando condições dignas de acesso a suas propriedades e residências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 xml:space="preserve">CONSIDERANDO, que </w:t>
      </w:r>
      <w:r>
        <w:rPr>
          <w:rFonts w:cs="Arial" w:ascii="Arial" w:hAnsi="Arial"/>
        </w:rPr>
        <w:t>a referida estrada é muito importante, servindo também de escoamento para a produção rural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CONSIDERANDO, que</w:t>
      </w:r>
      <w:r>
        <w:rPr>
          <w:rFonts w:cs="Arial" w:ascii="Arial" w:hAnsi="Arial"/>
        </w:rPr>
        <w:t xml:space="preserve"> chegou a nosso conhecimento que a Prefeitura, ao iniciar um trabalho de recuperação da referida estrada, abrindo saídas para escoamento de água nas laterais da mesma foi impedida pelos responsáveis das terras de dar continuidade aos serviço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01 - A referida estrada é Municipal ou de Servidão? E qual é o seu nome corret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02 – Qual é a metragem da largura de rodagem e também a largura total da extensão da estrada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03 – Caso a estrada pertença ao Município e as canas estão invadindo o espaço rodável, o que a Prefeitura pode fazer com relação aos invasores, para que desocupem e façam a manutenção do local invadid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04 - Outras informações que julgarem necessári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26 de Janeiro de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i Fornasari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dariedade</w:t>
      </w:r>
    </w:p>
    <w:p>
      <w:pPr>
        <w:pStyle w:val="Normal"/>
        <w:jc w:val="center"/>
        <w:rPr/>
      </w:pPr>
      <w:r>
        <w:rPr>
          <w:rFonts w:cs="Arial" w:ascii="Arial" w:hAnsi="Arial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4:00Z</dcterms:created>
  <dc:creator>===</dc:creator>
  <dc:description/>
  <cp:keywords/>
  <dc:language>en-US</dc:language>
  <cp:lastModifiedBy>Cíntia Kreft Andrade</cp:lastModifiedBy>
  <cp:lastPrinted>2016-12-07T09:29:00Z</cp:lastPrinted>
  <dcterms:modified xsi:type="dcterms:W3CDTF">2017-01-27T17:25:00Z</dcterms:modified>
  <cp:revision>63</cp:revision>
  <dc:subject/>
  <dc:title/>
</cp:coreProperties>
</file>