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2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referentes à reforma e ampliação da EMEFEI Augusto Scomparim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,</w:t>
      </w:r>
      <w:r>
        <w:rPr>
          <w:rFonts w:cs="Arial" w:ascii="Arial" w:hAnsi="Arial"/>
          <w:sz w:val="24"/>
          <w:szCs w:val="24"/>
        </w:rPr>
        <w:t xml:space="preserve"> no mês de julho de 2013 esse Vereador através do Requerimento de Informações nº 773/2013, levou ao conhecimento do Sr. Prefeito Municipal, vários questionamentos com relação à reforma e ampliação da referida Emefei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entre os vários questionamentos, foi perguntado se havia uma data estipulada para o inicio das obras e em respos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os informados de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mesma estava dentro da organização de seu Plano Plurianual com inicio previsto para 2015/2016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assim que recebemos a resposta da administração, levamos ao conhecimento das pessoas interessadas, onde se criou uma grande expectativa, porém já estamos no ano de 2017, infelizmente a referida reforma não ocorreu e estamos sendo constantemente cobra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como relatado na resposta do referido Requerimento o Projeto contava com o seguinte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 de salas de aula para atender a Educação infanti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inquedotec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la de leitur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la de Recurs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la de Reforç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lhoria do acesso à comun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 do espaço da cozinh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nheiro para funcionári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cal especifico para refeição de funcionári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 do espaço destinado à secretaria da escol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cionamen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ída de emergênci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dra poliesportiva para uso exclusivo da escola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- Qual o motivo do não cumprimento da referida obra de acordo com a resposta do referido Requerimento, uma vez que estava incluído no Plano Plurianual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02 - Existe algum plano concreto para que se torne realidade essa importante obra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03 - Caso positivo, qual é? Existe um prazo para a execução da mesm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04 - Outras informações que julgarem necessárias.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anei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dariedad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4:00Z</dcterms:created>
  <dc:creator>===</dc:creator>
  <dc:description/>
  <cp:keywords/>
  <dc:language>en-US</dc:language>
  <cp:lastModifiedBy>Cíntia Kreft Andrade</cp:lastModifiedBy>
  <cp:lastPrinted>2016-12-07T09:29:00Z</cp:lastPrinted>
  <dcterms:modified xsi:type="dcterms:W3CDTF">2017-01-27T17:25:00Z</dcterms:modified>
  <cp:revision>55</cp:revision>
  <dc:subject/>
  <dc:title/>
</cp:coreProperties>
</file>