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º 12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Requer informações da Administração Municipal sobre a quantidade de exames e procedimentos realizados pelo Ambulatório Médico de Especialidades (AME) de Santa Bárbara d’Oeste ao longo do ano de 2016.</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Senhores Vereadores</w:t>
      </w:r>
    </w:p>
    <w:p>
      <w:pPr>
        <w:pStyle w:val="Pa2"/>
        <w:ind w:left="720" w:firstLine="7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Santa Bárbara d’Oeste sedia, há alguns anos, o Ambulatório Médico de Especialidades (AME), na Rua da Seda, 250, no Jardim Pérola, zona leste da cidad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os AMEs foram criados para desafogar os municípios no atendimento a certas especialidad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 AME permite ao paciente fazer exames num só lugar, considerada unidade de alta resolutividade, com equipamentos que oferecem consultas, exames e, em alguns casos, cirurgias em um mesmo local, proporcionando rapidez ao diagnóstico e ao tratamento dos pacientes e, consequentemente, desafogando os hospit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CONSIDERANDO que, recentemente, vários munícipes vieram até o meu gabinete reclamar da dificuldade em conseguir uma vaga, e também que muitos são deslocados para unidades distantes de Santa Bárbara d’Oeste, como é o caso de exames de ecocardiograma em Atibaia (SP), o que aumenta o custo de transporte destes pacientes, sem contar o desgaste no deslocamento de pessoas enfermas que não é recomendado pela OMS (Organização Mundial de Saúd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infelizmente, os pacientes de Santa Bárbara têm tido pouco acesso ao atendimento feito pelo AME local, o que nos faz refletir sobre os recursos investidos na saúde por parte do Governo do Estado, que são arrecadados aqui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REQUEIRO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º) Quais os tipos de consultas, exames e cirurgias feitos pela Ambulatório Médico de Especialidade (AME) de Santa Bárbara d’Oes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2º) Quantos procedimentos (consultas, exames e cirurgias) foram realizados pela unidade de saúde estadual ao longo de 2016? Favor discriminar os atendimento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3º) Desse total, quantos procedimentos (consultas, exames e cirurgias) foram feitos a munícipes de Santa Bárbara d’Oes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4º) Qual é a política estabelecida pelo Governo do Estado para a distribuição dos atendimentos  aos municípios da regiã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º) No item cirurgias, quantos procedimentos o AME destina aos pacientes de Santa Bárbara por mês? Favor discriminar os tipos de atendimen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6º) Há programas de novos investimentos no AME para este ano de 2017?;</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6º) Outras informações que julgar pertinente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7 de janeiro de 2.017.</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xml:space="preserve">-vereador – </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lassGarmnd B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A1">
    <w:name w:val="A1"/>
    <w:qFormat/>
    <w:rPr>
      <w:rFonts w:cs="ClassGarmnd BT"/>
      <w:color w:val="000000"/>
      <w:sz w:val="20"/>
      <w:szCs w:val="20"/>
    </w:rPr>
  </w:style>
  <w:style w:type="character" w:styleId="Ttulo2Char">
    <w:name w:val="Título 2 Char"/>
    <w:qFormat/>
    <w:rPr>
      <w:b/>
      <w:bCs/>
      <w:sz w:val="36"/>
      <w:szCs w:val="36"/>
    </w:rPr>
  </w:style>
  <w:style w:type="character" w:styleId="InternetLink">
    <w:name w:val="Hyperlink"/>
    <w:rPr>
      <w:color w:val="0000FF"/>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Ttulo1Char">
    <w:name w:val="Título 1 Char"/>
    <w:qFormat/>
    <w:rPr>
      <w:rFonts w:ascii="Cambria" w:hAnsi="Cambria" w:cs="Cambria"/>
      <w:b/>
      <w:bCs/>
      <w:color w:val="365F91"/>
      <w:sz w:val="28"/>
      <w:szCs w:val="28"/>
    </w:rPr>
  </w:style>
  <w:style w:type="character" w:styleId="StrongEmphasis">
    <w:name w:val="Strong"/>
    <w:qFormat/>
    <w:rPr>
      <w:b/>
      <w:bCs/>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ClassGarmnd BT" w:hAnsi="ClassGarmnd BT" w:cs="ClassGarmnd BT"/>
      <w:sz w:val="24"/>
      <w:szCs w:val="24"/>
    </w:rPr>
  </w:style>
  <w:style w:type="paragraph" w:styleId="NormalWeb">
    <w:name w:val="Normal (Web)"/>
    <w:basedOn w:val="Normal"/>
    <w:qFormat/>
    <w:pPr>
      <w:spacing w:before="100" w:after="100"/>
    </w:pPr>
    <w:rPr>
      <w:sz w:val="24"/>
      <w:szCs w:val="24"/>
    </w:rPr>
  </w:style>
  <w:style w:type="paragraph" w:styleId="Texto">
    <w:name w:val="texto"/>
    <w:basedOn w:val="Normal"/>
    <w:qFormat/>
    <w:pPr>
      <w:spacing w:lineRule="atLeast" w:line="240" w:before="100" w:after="225"/>
      <w:jc w:val="both"/>
    </w:pPr>
    <w:rPr>
      <w:rFonts w:ascii="Arial" w:hAnsi="Arial" w:cs="Arial"/>
      <w:color w:val="666666"/>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09:00Z</dcterms:created>
  <dc:creator>===</dc:creator>
  <dc:description/>
  <cp:keywords/>
  <dc:language>en-US</dc:language>
  <cp:lastModifiedBy>Cíntia Kreft Andrade</cp:lastModifiedBy>
  <cp:lastPrinted>2016-09-13T15:04:00Z</cp:lastPrinted>
  <dcterms:modified xsi:type="dcterms:W3CDTF">2017-01-27T17:22:00Z</dcterms:modified>
  <cp:revision>7</cp:revision>
  <dc:subject/>
  <dc:title/>
</cp:coreProperties>
</file>