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construção de área de lazer entre os bairros Jardim Barão e Jardim Vila Ric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realizada a construção de uma área de lazer entre os bairros Jardim Vila Rica e Jardim Barã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guns munícipes questionaram este vereador quanto à construção de uma área de lazer em terreno localizado entre os bairros </w:t>
      </w:r>
      <w:r>
        <w:rPr>
          <w:rFonts w:cs="Arial" w:ascii="Arial" w:hAnsi="Arial"/>
          <w:sz w:val="24"/>
          <w:szCs w:val="24"/>
        </w:rPr>
        <w:t>Jardim Barão e Vila 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estes bairros há vasta área da municipalidade, onde se sugere a construção de um local destinado ao lazer dos munícipes com praça, academia ao lar livre e área para recreação infantil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07:00Z</dcterms:modified>
  <cp:revision>5</cp:revision>
  <dc:subject/>
  <dc:title/>
</cp:coreProperties>
</file>