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864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operação “tapa-buraco” na Rua São Luiz, em frente ao número 1129 e número 960, no bairro Planalto do Sol, neste município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operação “tapa-buraco” </w:t>
      </w:r>
      <w:r>
        <w:rPr>
          <w:rFonts w:cs="Arial" w:ascii="Arial" w:hAnsi="Arial"/>
          <w:sz w:val="24"/>
          <w:szCs w:val="24"/>
        </w:rPr>
        <w:t>Rua São Luiz, em frente ao número 1129, no bairro Planalto do Sol, neste município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este vereador pôde constatar que nesta via há vários buracos na camada asfáltica, fato este que prejudica as condições de tráfego e potencializa a ocorrência de acidentes,  bem como o surgimento de avarias nos veículos automotores que por esta via diariamente trafegam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27 de Janeiro de 2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EX ‘BACKER’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240790" cy="467995"/>
            <wp:effectExtent l="0" t="0" r="0" b="0"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4:34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7-01-27T15:26:00Z</dcterms:modified>
  <cp:revision>4</cp:revision>
  <dc:subject/>
  <dc:title/>
</cp:coreProperties>
</file>