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6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Avenida São Paulo, em frente ao número 582, no bairro Cidade Nov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>Avenida São Paulo, em frente ao número 582, no bairro Cidade Nov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7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3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1-27T15:26:00Z</dcterms:modified>
  <cp:revision>4</cp:revision>
  <dc:subject/>
  <dc:title/>
</cp:coreProperties>
</file>