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60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instalação de iluminação pública no canteiro central da Avenida Tiradentes, entre as Ruas Ezequiel Belton Pyles e Rua Joaquim de Oliveir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instalação de iluminação pública no canteiro central da Avenida Tiradentes, entre as Ruas Ezequiel Belton Pyles e Rua Joaquim de Oliveira</w:t>
      </w:r>
      <w:r>
        <w:rPr>
          <w:rFonts w:cs="Arial" w:ascii="Arial" w:hAnsi="Arial"/>
          <w:bCs/>
          <w:sz w:val="24"/>
          <w:szCs w:val="24"/>
        </w:rPr>
        <w:t xml:space="preserve">.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 junto ao governo municipal melhorias e instalação de iluminação pública no canteiro central da Avenida Tiradentes, entre as Ruas Ezequiel Belton Pyles e Rua Joaquim de Oliveira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7T15:25:00Z</dcterms:modified>
  <cp:revision>4</cp:revision>
  <dc:subject/>
  <dc:title/>
</cp:coreProperties>
</file>