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84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poda das árvores e levantamento da copa por toda extensão da Rua Croácia, no Bairro Jardim Europa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realização da poda das árvores e levantamento da copa por toda extensão por toda extensão da Rua Croácia, no Bairro Jardim Europ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Moradores da rua supracitada reclamam da altura excessiva das árvores, além de atrapalhar na iluminação publica as pessoas tem medo de transitar a noite por conta de o local estar muito escuro, vale destacar que o mesmo tem proporcionado o acumulo de morcegos, o que tem causado insegurança e receio às pessoas que transitam na via, além de ser um local de fácil acesso para práticas ilegal de entorpecente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o que o serviço seja realizado com o máximo de urgência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6T18:25:00Z</dcterms:modified>
  <cp:revision>3</cp:revision>
  <dc:subject/>
  <dc:title/>
</cp:coreProperties>
</file>