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839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limpeza, roçagem de mato, poda de árvores e disponibilização de equipe para planagem de via localizada em toda a extensão da Estrada Servidão com a Rua Itália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limpeza, roçagem de mato, poda de árvores e disponibilização de equipe para planagem de via localizada em toda a extensão da Estrada Servidão com a Rua Itália,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 é necessária força tarefa para execução de limpeza, haja vista a grande quantidade de lixos e entulhos que se acumulam na via, roçagem do mato que se encontra alto, poda das árvores que estão com as copas cheias e baixas, interferindo na iluminação e na passagem de veículos, além de ser necessário plainar o local, para maior comodidade e segurança de todos os moradores do bairro, que passam por diversos transtornos diariamente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Jan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5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6T18:25:00Z</dcterms:modified>
  <cp:revision>3</cp:revision>
  <dc:subject/>
  <dc:title/>
</cp:coreProperties>
</file>