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838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Portugal em frente ao nº1501, esquina com a Rua Albânia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Portugal em frente ao nº1501, esquina com a Rua Albânia,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Jan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0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6T18:24:00Z</dcterms:modified>
  <cp:revision>3</cp:revision>
  <dc:subject/>
  <dc:title/>
</cp:coreProperties>
</file>