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capinação e limpeza na Rua Dom João VI, de frente ao número 445 no Bairro Siqueira Campo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capinação e limpeza na Rua Dom João VI, de frente ao número 445 no Bairro Siqueira Campo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capinação e limpeza no endereço acima mencionad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6T18:24:00Z</dcterms:modified>
  <cp:revision>3</cp:revision>
  <dc:subject/>
  <dc:title/>
</cp:coreProperties>
</file>