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Avenida do Cillo de frente ao     Posto Combustíveis na rotatória para o Bairro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para operação tapa buracos na Avenida do Cillo de frente ao Posto Combustíveis na rotatória para o Bairro Santa Ri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esta Avenida, principalmente em frente ao Posto Combustíveis na rotató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4:00Z</dcterms:modified>
  <cp:revision>5</cp:revision>
  <dc:subject/>
  <dc:title/>
</cp:coreProperties>
</file>