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3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estudos para extração de árvore condenada, na Rua Euclides da Cunha, em frente ao número 785, no Bairro Santa Rit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proceda, para extração de árvore condenada, na Rua Euclides da Cunha, em frente ao número 785, no Bairro Santa Rita,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Segundo os munícipes, os mesmos disseram que a árvore possa ocasionar algum acidente, caso venha a se romper posteriorm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2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ind w:left="5040"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41:00Z</dcterms:created>
  <dc:creator>===</dc:creator>
  <dc:description/>
  <cp:keywords/>
  <dc:language>en-US</dc:language>
  <cp:lastModifiedBy>Cíntia Kreft Andrade</cp:lastModifiedBy>
  <cp:lastPrinted>2013-01-24T10:50:00Z</cp:lastPrinted>
  <dcterms:modified xsi:type="dcterms:W3CDTF">2017-01-26T18:23:00Z</dcterms:modified>
  <cp:revision>3</cp:revision>
  <dc:subject/>
  <dc:title/>
</cp:coreProperties>
</file>