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a placa com a sigla “proibida jogar entulho” em área pública localizada na Rua Euclides da Cunha, de frente ao número 855, no Bairro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uma placa com a sigla “proibida jogar entulho” em área pública localizada na Rua Euclides da Cunha, de frente ao número 855, no Bairro Santa Rit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e munícipes em jogar entulho em área públi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s mesmos solicitam com Urgênc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instalação de uma placa com a sigla “proibida jogar entulho” no local acima mencion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3:00Z</dcterms:modified>
  <cp:revision>3</cp:revision>
  <dc:subject/>
  <dc:title/>
</cp:coreProperties>
</file>