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3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solicitar a retirada do tronco da árvore localizada na Rua Euclides da Cunha, de frente ao número 875 no Bairro Santa Rit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   dirijo-me a Vossa Excelência para sugerir que, por intermédio do Setor competente, que seja realizado estudos para solicitar a retirada do tronco da árvore localizada na Rua Euclides da Cunha, de frente ao número 875 no Bairro Santa Rit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justificaram ao vereador para que seja feito a retirada do tronco da árvore no endereço citado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1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26T17:21:00Z</dcterms:modified>
  <cp:revision>3</cp:revision>
  <dc:subject/>
  <dc:title/>
</cp:coreProperties>
</file>