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realização de manutenção e reparo nos aparelhos da academia ar livre localizada na Rua Euclides da Cunha,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realização de manutenção e reparo nos aparelhos da academia ar livre localizada na Rua Euclides da Cunha,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 manutenção e reparo nos aparelhos da academia ar livre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6T17:20:00Z</dcterms:modified>
  <cp:revision>4</cp:revision>
  <dc:subject/>
  <dc:title/>
</cp:coreProperties>
</file>