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limpeza e manutenção de boca de lobo já entupida, localizada na Rua Euclides da Cunha, no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limpeza e manutenção de boca de lobo já entupida, localizada na Rua Euclides da Cunha, no Bairro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oradores estão reclamando da boca de lob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já entupida e que solicitam providências com Urgênci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4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6T17:20:00Z</dcterms:modified>
  <cp:revision>3</cp:revision>
  <dc:subject/>
  <dc:title/>
</cp:coreProperties>
</file>