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2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apinação e limpeza em área pública localizada na Rua Euclides da Cunha, de frente ao número 800 adiante, no Bairro Santa Rit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capinação e limpeza em área pública localizada na Rua Euclides da Cunha, de frente ao número 800 adiante, no Bairro Santa Rita, neste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reclamam da quantidade de mato e sujeira no local devido à falta de manutenção. Os mesmos solicitam capinação e limpez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3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26T17:20:00Z</dcterms:modified>
  <cp:revision>3</cp:revision>
  <dc:subject/>
  <dc:title/>
</cp:coreProperties>
</file>