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2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a realização de manutenção e reparo nos aparelhos da academia ar livre localizada na Rua Euclides da Cunha, no Bairro Santa Ri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realização de manutenção e reparo nos aparelhos da academia ar livre localizada na Rua Euclides da Cunha, no Bairro Santa Rit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justificaram ao vereador que há meses ligaram no telefone 3455 - 8101 e até a presente data não foram feito a manutenção e reparo nos aparelhos da academia ar livre no endereço citado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2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1-26T17:20:00Z</dcterms:modified>
  <cp:revision>4</cp:revision>
  <dc:subject/>
  <dc:title/>
</cp:coreProperties>
</file>