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90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manutenção, pintura e a instalação de uma torneira de água da quadra de futebol, localizado na Rua Maria G. Modenese no bairro Jd. São Francisc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manutenção, pintura e a instalação de uma torneira de água da quadra de futebol, localizado na Rua Maria G. Modenese no bairro Jd. São Francisc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oradores procuraram este vereador solicitando que intermediasse o pedido de manutenção, pintura e a instalação de uma torneira de água na quadra de futebol, no bairro Jd. São Francisco, pois o local é utilizado para treinos e torneios de futebol. 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5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619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3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25T17:18:00Z</dcterms:modified>
  <cp:revision>5</cp:revision>
  <dc:subject/>
  <dc:title/>
</cp:coreProperties>
</file>