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acerca de instalação de semáforo. </w:t>
      </w:r>
    </w:p>
    <w:p>
      <w:pPr>
        <w:pStyle w:val="Normal"/>
        <w:tabs>
          <w:tab w:val="clear" w:pos="720"/>
          <w:tab w:val="left" w:pos="7288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88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diversos munícipes, que questionaram sobre a obra da área de lazer da rua José Nazatto com esquina à rua Fioravante Pastrello no bairro Jardim Nova Conquista;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obra teve início, antes das eleições, e até o momento, encontra-se parada, os munícipes estão preocupados, pois o local está abandonado, trazendo perigo à popula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Qual a data de retomada da obr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De quem é a responsabilidade 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l o prazo de término 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foi procurado por diversos munícipes questionando sobre a obra da área de lazer da rua José Nazatto com esquina à rua Fioravante Pastrelo no bairro Jardim Nova Conquista. Questionaram de quem é a responsabilidade e o término da construção da área de lazer neste local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4:00Z</dcterms:created>
  <dc:creator>===</dc:creator>
  <dc:description/>
  <cp:keywords/>
  <dc:language>en-US</dc:language>
  <cp:lastModifiedBy>Cíntia Kreft Andrade</cp:lastModifiedBy>
  <cp:lastPrinted>2017-01-12T16:53:00Z</cp:lastPrinted>
  <dcterms:modified xsi:type="dcterms:W3CDTF">2017-01-25T17:16:00Z</dcterms:modified>
  <cp:revision>3</cp:revision>
  <dc:subject/>
  <dc:title/>
</cp:coreProperties>
</file>