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Rua Tupis de frente ao número 2.190, Santa Ri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operação tapa buracos na Rua Tupis de frente ao número 2.190, Santa Rit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na rua mencion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4:00Z</dcterms:modified>
  <cp:revision>3</cp:revision>
  <dc:subject/>
  <dc:title/>
</cp:coreProperties>
</file>