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05/2017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Antônio Carlos Ribeiro – Carlão Motorista, estará Sexta feira dia 27 de janeiro de 17, na Assembleia Legislativa do Estado de São Paulo, aonde reunir-se-á com Deputados Estaduais, solicitando recursos para o nosso municíp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27 de janeiro de 2017, na cidade de São Paulo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09:0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24 de janeiro de 2017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Carlos Ribeiro – Carlão Motor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3:00Z</dcterms:created>
  <dc:creator>imp04</dc:creator>
  <dc:description/>
  <cp:keywords/>
  <dc:language>en-US</dc:language>
  <cp:lastModifiedBy>Cíntia Kreft Andrade</cp:lastModifiedBy>
  <cp:lastPrinted>2017-01-24T16:32:00Z</cp:lastPrinted>
  <dcterms:modified xsi:type="dcterms:W3CDTF">2017-01-25T17:12:00Z</dcterms:modified>
  <cp:revision>4</cp:revision>
  <dc:subject/>
  <dc:title> </dc:title>
</cp:coreProperties>
</file>