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762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Indica ao Poder Executivo Municipal operação ‘tapa-buracos” na Rua Ribeirão Preto, no bairro Jardim Esmeralda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 executada operação “tapa-buracos” na Rua Ribeirão Preto, entre os números 571 á 726, no bairro Jardim Esmeralda, neste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”, este vereador pôde constatar o estado de degradação da malha asfáltica da referida via pública, fato este que prejudica as condições de tráfego e potencializa a ocorrência de acidentes, bem como o surgimento de avarias nos veículos automotores que por esta via diariamente trafegam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4 de janeiro de 2.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LUCCATTI CARN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elso da Bicicletari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33805" cy="1259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805" cy="1259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1240" cy="1148715"/>
                                <wp:effectExtent l="0" t="0" r="0" b="0"/>
                                <wp:docPr id="4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1240" cy="11487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7.15pt;height:99.1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31240" cy="1148715"/>
                          <wp:effectExtent l="0" t="0" r="0" b="0"/>
                          <wp:docPr id="5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1240" cy="11487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7:00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7-01-25T17:09:00Z</dcterms:modified>
  <cp:revision>3</cp:revision>
  <dc:subject/>
  <dc:title/>
</cp:coreProperties>
</file>