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5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 operação ‘tapa-buracos” na Rua do Alumínio, no bairro Jardim Pântan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na Rua do Alumínio, defronte ao número 1.634, no bairro Jardim Pântano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2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25T17:08:00Z</dcterms:modified>
  <cp:revision>3</cp:revision>
  <dc:subject/>
  <dc:title/>
</cp:coreProperties>
</file>