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poda de árvores em Área Pública, localizada no bairro Vila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poda de árvores, em Área Pública, localizada na Rua Oscar Franco de Camargo entre as Ruas do Cromo e Irídio, no bairro Vila Mollon IV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s fotos que seguem anexas, faz necessária, a poda das árvores, que em decorrência da altura que se encontram, estão deixando o local escur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18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80365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815715" cy="346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08:00Z</dcterms:modified>
  <cp:revision>6</cp:revision>
  <dc:subject/>
  <dc:title/>
</cp:coreProperties>
</file>