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a Operação Tapa Buracos na Rua Indaia, esquina com a Itauna, em frente a um bar no bairro Jd. Icarai 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 realização da Operação Tapa Buracos na Rua Indaia, esquina com a Itaúna, em frente a um bar no bairro Jd. Icarai 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que residem no bairro solicitam a operação tapa buracos da prefeitura nesta e também em outras ru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06:00Z</dcterms:modified>
  <cp:revision>4</cp:revision>
  <dc:subject/>
  <dc:title/>
</cp:coreProperties>
</file>