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5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s na Rua Barão de Mauá em frente ao nº 510 no Jd Batagi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a Operação Tapa Buracos na Rua Barão de Mauá em frente ao nº 510 no Jd. Batagin,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solicitam manutenção da camada asfáltica no endereço acima citad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4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35:00Z</dcterms:created>
  <dc:creator>===</dc:creator>
  <dc:description/>
  <cp:keywords/>
  <dc:language>en-US</dc:language>
  <cp:lastModifiedBy>Cíntia Kreft Andrade</cp:lastModifiedBy>
  <cp:lastPrinted>2013-01-24T10:50:00Z</cp:lastPrinted>
  <dcterms:modified xsi:type="dcterms:W3CDTF">2017-01-25T17:06:00Z</dcterms:modified>
  <cp:revision>7</cp:revision>
  <dc:subject/>
  <dc:title/>
</cp:coreProperties>
</file>