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751/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realização da Operação Tapa Buracos no cruzamento das Ruas José Furlan com Antônio Furlan no bairro Residencial Furlan, neste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para realização da Operação Tapa Buracos Buracos no cruzamento das Ruas José Furlan com Antônio Furlan no bairro Residencial Furlan, neste municíp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cruzamento segundo o munícipe que entrou em contato com esse parlamentar,  afirma que o local é de trânsito intenso e que precisa de manutenção de boa qualidade.</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24 de janeiro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48:00Z</dcterms:created>
  <dc:creator>===</dc:creator>
  <dc:description/>
  <cp:keywords/>
  <dc:language>en-US</dc:language>
  <cp:lastModifiedBy>Cíntia Kreft Andrade</cp:lastModifiedBy>
  <cp:lastPrinted>2013-01-24T10:50:00Z</cp:lastPrinted>
  <dcterms:modified xsi:type="dcterms:W3CDTF">2017-01-25T17:05:00Z</dcterms:modified>
  <cp:revision>5</cp:revision>
  <dc:subject/>
  <dc:title/>
</cp:coreProperties>
</file>