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a Operação Tapa Buracos em toda a extensão das ruas Antônio Furlan, Fioravante L. Angolini e João Benedito de Oliveira n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alização da Operação Tapa Buracos Buracos em toda a extensão das ruas Antônio Furlan, Fioravante L. Angolini e João Benedito de Oliveira no bairro Residencial Furlan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oradores  deste bairro voltaram a solicitar a manutenção da camada asfáltica das ruas acimas citad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05:00Z</dcterms:modified>
  <cp:revision>5</cp:revision>
  <dc:subject/>
  <dc:title/>
</cp:coreProperties>
</file>