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4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a extensão da Rua Francisco Priori no bairro Residencial Furlan 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capinação e limpeza em toda a extensão da Rua Francisco Priori no bairro Residencial Furlan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traz inconvenientes aos moradores do local que convivem com o abandono . “É ter o mato alto que elementos em atitude suspeitas surgem pelo bairro e a rua muito utilizada para a prática de caminhada no período da tarde, à noite se transforma em ponto de encontro para namorados e usuários de drogas. Outro inconveniente segundo os moradores é que o final da rua esta está impedida com barreiras de new Jersey de concreto, onde moradores de outros bairros e até mesmo do próprio bairro aproveitam para jogar lix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52:00Z</dcterms:modified>
  <cp:revision>5</cp:revision>
  <dc:subject/>
  <dc:title/>
</cp:coreProperties>
</file>