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erreno existente na Rua dos Antúrios em frente ao nº 260 no bairro Jardim Dulce, atrás ao campo de futebol do Jd. Alf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apinação e limpeza em terreno existente na Rua dos Antúrios em frente ao nº 260 no bairro Jardim Dulce, atrás ao campo de futebol do Jd. Alf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ícipe que entrou em contato com este parlamentar reclama muito do abandono deste terreno que só traz inconvenientes para o bairro e moradores. A mesma peça que a capinação seja realizad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52:00Z</dcterms:modified>
  <cp:revision>4</cp:revision>
  <dc:subject/>
  <dc:title/>
</cp:coreProperties>
</file>