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a inauguração da Unidade Básica de Saúde, localizada na Rua Teresina, no Bairro Planalto do Sol I, neste município. </w:t>
      </w:r>
    </w:p>
    <w:p>
      <w:pPr>
        <w:pStyle w:val="Normal"/>
        <w:tabs>
          <w:tab w:val="clear" w:pos="720"/>
          <w:tab w:val="left" w:pos="7288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nforme questionamentos de munícipes e constatado por visita realizada por este vereador, a Unidade Básica de Saúde localizada na Rua Teresina, no Bairro Planalto do Sol I, está com o prazo de entrega em atraso e o local abandonad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bra começou a ser construída em 27 de Agosto de 2012, com o prazo de término em 18 mes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strutura predial do local está aparentemente comple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 que falta em questão de estrutura predial para o término da UBS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) Qual o motivo para a demora da entrega na obra?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Qual o novo prazo de entreg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questionando sobre o atraso na entrega da UBS no local acima informado. Sabemos que a situação da saúde em nosso município requer dobrada atenção e uma obra como essa seria fundamental para que os munícipes da região tenham atendimento facil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9015" cy="38163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  <w:drawing>
          <wp:inline distT="0" distB="0" distL="0" distR="0">
            <wp:extent cx="5396230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52:00Z</dcterms:modified>
  <cp:revision>6</cp:revision>
  <dc:subject/>
  <dc:title/>
</cp:coreProperties>
</file>