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a inauguração término da construção e entrega da UBS “Rubens Ribeiro”, localizada no Bairro Jardim Dona Regina, neste município. </w:t>
      </w:r>
    </w:p>
    <w:p>
      <w:pPr>
        <w:pStyle w:val="Normal"/>
        <w:tabs>
          <w:tab w:val="clear" w:pos="720"/>
          <w:tab w:val="left" w:pos="7288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onforme questionamentos de munícipes e constatado por visita realizada por este vereador, a UBS “Rubens Ribeiro”, localizada no Bairro Jardim Dona Regina, está com o prazo de entrega em atraso e o local abandonad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estrutura predial do local está aparentemente comple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O que falta em questão de estrutura predial para o término da UBS?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) Qual o motivo para a demora da entrega na obra?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Qual o novo prazo de entreg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diversos munícipes questionando sobre o atraso na entrega da UBS no local acima informado. Sabemos que a situação da saúde em nosso município requer dobrada atenção e uma obra como essa seria fundamental para que os munícipes da região tenham atendimento facil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09015" cy="38163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color w:val="0000FF"/>
          <w:lang w:val="en-US" w:eastAsia="en-US"/>
        </w:rPr>
      </w:pPr>
      <w:r>
        <w:rPr>
          <w:rFonts w:cs="Bookman Old Style" w:ascii="Bookman Old Style" w:hAnsi="Bookman Old Style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  <w:drawing>
          <wp:inline distT="0" distB="0" distL="0" distR="0">
            <wp:extent cx="5396230" cy="303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  <w:drawing>
          <wp:inline distT="0" distB="0" distL="0" distR="0">
            <wp:extent cx="5396230" cy="303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6:51:00Z</dcterms:modified>
  <cp:revision>5</cp:revision>
  <dc:subject/>
  <dc:title/>
</cp:coreProperties>
</file>