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e Jaime Hamilton Bertoni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</w:t>
      </w:r>
      <w:r>
        <w:rPr>
          <w:rFonts w:cs="Arial" w:ascii="Arial" w:hAnsi="Arial"/>
          <w:sz w:val="24"/>
          <w:szCs w:val="24"/>
        </w:rPr>
        <w:t xml:space="preserve">pelo falecimento de Jaime Hamilton Bertoni, ocorrido no dia 23 de janeiro de 2017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à Rua Benjamin Fornazin, número 368 no bairro Santa Rosa 2 na cidade de Santa Barbara D’Oeste – SP – 13455-673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 Jaime Bertoni contava com 63 anos de idade, era casado com Fatima Aparecida de Oliveira Bertoni, e deixa os filhos Andréia, Adriana e Reginald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a amara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, pois, este Voto, através da Câmara de Vereadores, em homenagem póstuma e em sinal de solidarie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alácio 15 de Junho - Plenário “Dr.Tancredo Neves”, 24 de janeiro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47:00Z</dcterms:modified>
  <cp:revision>6</cp:revision>
  <dc:subject/>
  <dc:title/>
</cp:coreProperties>
</file>