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732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Rua Croácia em frente ao nº370, no bairro Jardim Europa IV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Croácia em frente ao nº370, no bairro Jardim Europa IV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Jan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6:44:00Z</dcterms:modified>
  <cp:revision>4</cp:revision>
  <dc:subject/>
  <dc:title/>
</cp:coreProperties>
</file>