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731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roçagem e limpeza na Praça localizada na Avenida dos Bandeirantes em frente à Escola SESI, no bairro Vila Olivei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e aos órgãos competentes, que execute roçagem e limpeza na Praça localizada na Avenida dos Bandeirantes em frente à Escola SESI, no bairro Vila Oliveira, neste município.</w:t>
      </w:r>
      <w:r>
        <w:rPr/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as vias mencionadas cobrando providências, pois o mato tomou conta da Praça, e os pais que trazem seus filhos na Escola está muito preocupado com a infestação de animais peçonhentos, e os mesmos estão sendo obrigados e transitarem pela rua, causando insegurança por parte dos munícip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6:43:00Z</dcterms:modified>
  <cp:revision>3</cp:revision>
  <dc:subject/>
  <dc:title/>
</cp:coreProperties>
</file>