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28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-buracos na Rua Antonio Bueno Penteado, 206, na Vila Santa Luz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apa-buracos na Rua Antonio Bueno Penteado, 206, na Vila Santa Luzi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radores dessa rua, em especial a Sra. Cláudia Cristina Vicente, reclamam de um buraco aberto no local há mais de um mês pelo DAE (Departamento de Água e Esgoto) e até o momento não foi consertado. O buraco vem causando transtornos aos moradores, inclusive, na madrugada desta segunda-feira (23), um motorista ao desviar do buraco derrubou a lixeira da casa da Sra. Cláudia, que estava devidamente instalada na calçada, gerando prejuízos à moradora. Eles pedem providências urgentes da Administração Municipal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23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44:00Z</dcterms:created>
  <dc:creator>===</dc:creator>
  <dc:description/>
  <cp:keywords/>
  <dc:language>en-US</dc:language>
  <cp:lastModifiedBy>Cíntia Kreft Andrade</cp:lastModifiedBy>
  <cp:lastPrinted>2015-04-30T14:26:00Z</cp:lastPrinted>
  <dcterms:modified xsi:type="dcterms:W3CDTF">2017-01-25T16:43:00Z</dcterms:modified>
  <cp:revision>4</cp:revision>
  <dc:subject/>
  <dc:title/>
</cp:coreProperties>
</file>