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José Jorge  Patrício, no bairro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 realização da Operação Tapa Buracos na Rua José Jorge Patrício , no bairro Mollo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ícipe que entrou em contato com o gabinete está reclamando dos buracos existentes na referida rua. Os mesmos ficam próximo ao supermercado Ten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36:00Z</dcterms:modified>
  <cp:revision>4</cp:revision>
  <dc:subject/>
  <dc:title/>
</cp:coreProperties>
</file>