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do Irídio, próximo a uma horta, no bairro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 realização da Operação Tapa Buracos na Rua do Irídio, próximo a uma horta , no bairro Mollo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ícipe que entrou em contato com o gabinete está reclamando dos buracos existentes na referida rua, segundo ela se faz necessário à manutenção da camada asfáltica, principalmente próxima a uma horta existente no local acima citad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25T16:35:00Z</dcterms:modified>
  <cp:revision>9</cp:revision>
  <dc:subject/>
  <dc:title/>
</cp:coreProperties>
</file>