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20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realização da Operação Tapa Buracos na Rua do Manganês, no bairro Mollon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 para  realização da Operação Tapa Buracos na Rua do Manganês , no bairro Mollon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unícipe que entrou em contato com o gabinete está reclamando dos buracos existentes na referida rua, segundo ela se faz necessário à manutenção da camada asfáltica na rua tod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3 de janeir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05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1-25T16:35:00Z</dcterms:modified>
  <cp:revision>3</cp:revision>
  <dc:subject/>
  <dc:title/>
</cp:coreProperties>
</file>